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47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CU PROGRAM SPORTIV PETRACHE TRI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6</w:t>
        <w:noBreakHyphen/>
        <w:t>Dece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BUGET DEC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3991" w:h="221" w:x="12330" w:y="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6 la HCL nr.502/16.12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37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37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37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37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37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37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37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37.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37.2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14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14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1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14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14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14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14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14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8.4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30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32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46.2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8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30.9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32.3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46.2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8.4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30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985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32.3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46.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8.4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30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271780"/>
                <wp:effectExtent l="6985" t="6985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32.3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46.2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8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30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271780"/>
                <wp:effectExtent l="6985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32.3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46.2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8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30.9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32.3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46.2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8.4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30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32.3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46.2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8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30.9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271780"/>
                <wp:effectExtent l="6985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32.3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46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8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30.9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985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32.3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46.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1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071" w:h="691" w:x="6315" w:y="10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071" w:h="691" w:x="6315" w:y="10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74878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4pt" to="819pt,531.4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31.4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31.4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8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31.4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8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31.4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985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8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31.4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8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31.4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8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31.4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8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31.4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31.4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8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4</Words>
  <Characters>12598</Characters>
  <CharactersWithSpaces>1073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48:00Z</dcterms:created>
  <dc:creator>Crystal Reports</dc:creator>
  <dc:description>Powered By Crystal</dc:description>
  <dc:language>en-US</dc:language>
  <cp:lastModifiedBy/>
  <dcterms:modified xsi:type="dcterms:W3CDTF">2021-12-14T10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55F92BDDA8D752FDD03A5FE2FB6A46C53C2CE8DC322CEFCDD565A1CA46BFE</vt:lpwstr>
  </property>
  <property fmtid="{D5CDD505-2E9C-101B-9397-08002B2CF9AE}" pid="3" name="Business Objects Context Information1">
    <vt:lpwstr>23D2F79E216BCD4875EA693E75D80261221A62ED747544E3AC9468AF6001A0AAEBC003FBACAA2064B9E2C381B9C1C357BDF056E733BB5C5CA15544FA6663B4D334C221E41585A8C055BB1404D15A90149852B6C7713D00B0CEFCCA34FD514582C04DC7EE6F34130599E22E5F9C392DAC358EF6494E4ED5428F70DF022787C3D</vt:lpwstr>
  </property>
  <property fmtid="{D5CDD505-2E9C-101B-9397-08002B2CF9AE}" pid="4" name="Business Objects Context Information2">
    <vt:lpwstr>C18897C03BD294D1ABBEF769F31006F03785656991D39CC8C3D5C6078B3CAF3ACBA46BA9255BDEEE8704EC7FD021C5FAEE2385BBD08E37AF1CD0441C6168D9CDD8E807CDC4FE9EE936E78ADAACF244D98F863C10D119A38778581BF770AD5B0CC5807450E1CFF3535FD7B75C15F85F76C51EBC1B76BDD23CF8F4AA3F39F120F</vt:lpwstr>
  </property>
  <property fmtid="{D5CDD505-2E9C-101B-9397-08002B2CF9AE}" pid="5" name="Business Objects Context Information3">
    <vt:lpwstr>B316EF50B1C63A359FFE73DA49A38345F990768132DA23935253A410CEBABF9E3B687EACD1501222CDD9B4E04D9662F6BC5C7475FD48750FD68728E8CAB0CAFF5D9B223FCF7EBD3E39119D0404B071CFDA4E0C6A6D4D4E6C44ADE83E8C459A9FFFD59B222ABBF1AA7CDEF2E38737EE51EF7D45562C9254C649966BA90C84BBE</vt:lpwstr>
  </property>
  <property fmtid="{D5CDD505-2E9C-101B-9397-08002B2CF9AE}" pid="6" name="Business Objects Context Information4">
    <vt:lpwstr>E35582ADF0694614163CA81D1144CCD2734AA8F2307AB22521D4CC9807A0703AFB05371FA2DD517E4A4032E3677C5DB367ECD00AB66E636D5F0C8B3B46E9DD103D48A9C9C85EC31A7728087924093B30E4F145F11886188DA7455F676B6ACE17EC3E37CB0FCD800F203ED4052A8B462A6F7086D762831D3D6EE0F1B9EFE66EA</vt:lpwstr>
  </property>
  <property fmtid="{D5CDD505-2E9C-101B-9397-08002B2CF9AE}" pid="7" name="Business Objects Context Information5">
    <vt:lpwstr>C2246B17B49A6F9E7C0CEDF526F6282A7A9C060D8AEA019B86CFEE577C169BDB8F2544A55219E5E1CAA4E318F937997459473FC7B99CBBFC927DD61EDBD09DDEFB8E8D5D9F6C3AA1674E4ECE8916A4DC8593DB6</vt:lpwstr>
  </property>
  <property fmtid="{D5CDD505-2E9C-101B-9397-08002B2CF9AE}" pid="8" name="Operator">
    <vt:lpwstr>utilizator buget1</vt:lpwstr>
  </property>
</Properties>
</file>